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Дело № 2-4036-0401/2024 </w:t>
      </w:r>
    </w:p>
    <w:p>
      <w:pPr>
        <w:pStyle w:val="Normal"/>
        <w:ind w:left="5387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УИД: 86MS0004-01-2024-006462-87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Р Е Ш Е Н И Е</w:t>
      </w:r>
    </w:p>
    <w:p>
      <w:pPr>
        <w:pStyle w:val="Heading2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b w:val="false"/>
          <w:szCs w:val="28"/>
        </w:rPr>
        <w:t xml:space="preserve">21 ноября 2024 года                                                                    пгт. Междуреченский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Кондинского судебного района Ханты-Мансийского автономного округа - Югры Чех Е.В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Виноградовой Н.А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МКК «Русинтерфинанс» к Дадашевой Юлии Сергеевне о взыскании задолженности по договору займ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194-199 ГПК РФ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ООО МКК «Русинтерфинанс» к Дадашевой Юлии Сергеевне о взыскании задолженности по договору займа № 1183212 от 16 июля 2017 года за период с 16 июля 2017 года по 25 марта 2024 года в размере 3000 рублей, а также расходы на оплату государственной пошлины в размере 400 рублей, отказать в связи с истечением срока исковой давности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ъяснить сторонам, что заявление о составлении мотивированного решения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может быть обжаловано в Кондинский районный суд Ханты-Мансийского автономного округа - Югры в течение месяца со дня принятия в окончательной форме путем подачи апелляционной жалобы через мирового судью судебного участка № 1 Кондинского судебного района Ханты-Мансийского автономного округа - Югры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   </w:t>
        <w:tab/>
        <w:tab/>
        <w:tab/>
        <w:tab/>
        <w:tab/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 верна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Мировой судья</w:t>
        <w:tab/>
        <w:t xml:space="preserve"> </w:t>
        <w:tab/>
        <w:tab/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Е.В. Чех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